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2 квартал 2016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о 2 квартале 2016 года в Северо-Западное управление Ростехнадзора поступило 589 письменных обращений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159 обращений, что составляет 27 % от общего количества обращений. За аналогичный период прошлого года (2 квартал 2015 г.) в форме электронного документа поступило 103 обращения, что составило 26 %. Увеличение количества обращений, поступающих в форме электронного документа, обусловлено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о 2 квартале 2016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3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4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14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надлежащая работа лифтового оборудования в многоквартирных домах –  11% от общего количества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65 обращений, что составляет около 28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УФСБ России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руководителем Управления 22 апреля 2016 г. проведен личный прием в приемной Президента Российской Федерации в Северо-Западном федеральном округе. В ходе приема было принято 4 гражданина, заявителям даны необходимые разъяснения, письменные обращения приняты к рассмотрению. По всем поступившим обращениям в установленный законом срок заявителям направлены письменные ответы по существу поставленных вопросов, полномочный представитель Президента Российской Федерации в Северо-Западном федеральном округе проинформирован о выполнении по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.06.2016 заместитель руководителя Управления в Новгородской области проводил личный прием граждан в приемной Президента Российской Федерации в Новгородской области. В ходе проведенного личного приема каких-либо обращений граждан не поступа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08:00Z</dcterms:created>
  <dc:creator>Загребельная</dc:creator>
  <dc:description/>
  <cp:keywords/>
  <dc:language>en-US</dc:language>
  <cp:lastModifiedBy>Загребельная Ольга Владимировна</cp:lastModifiedBy>
  <cp:lastPrinted>2016-07-08T09:14:00Z</cp:lastPrinted>
  <dcterms:modified xsi:type="dcterms:W3CDTF">2016-07-08T11:35:00Z</dcterms:modified>
  <cp:revision>4</cp:revision>
  <dc:subject/>
  <dc:title>Обзор информации о работе с обращениями граждан за 1 квартал 2011 года</dc:title>
</cp:coreProperties>
</file>